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605" w:firstLine="708"/>
        <w:rPr/>
      </w:pPr>
      <w:r>
        <w:rPr>
          <w:b/>
          <w:bCs/>
          <w:iCs/>
          <w:sz w:val="24"/>
        </w:rPr>
        <w:t>Заявка на поиск и отбор кандидатов на вакантную должност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 </w:t>
        <w:tab/>
        <w:tab/>
        <w:tab/>
        <w:t xml:space="preserve">                          </w:t>
      </w:r>
      <w:r>
        <w:rPr>
          <w:sz w:val="22"/>
          <w:szCs w:val="22"/>
          <w:u w:val="single"/>
        </w:rPr>
        <w:t>май 2018 го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должность                        </w:t>
        <w:tab/>
        <w:t xml:space="preserve">             </w:t>
      </w:r>
      <w:r>
        <w:rPr>
          <w:sz w:val="22"/>
          <w:szCs w:val="22"/>
          <w:u w:val="single"/>
        </w:rPr>
        <w:t xml:space="preserve">ведущий специалист (на период отсутствия основного работника)      </w:t>
      </w:r>
    </w:p>
    <w:p>
      <w:pPr>
        <w:pStyle w:val="Normal"/>
        <w:ind w:left="3540" w:hanging="3540"/>
        <w:rPr>
          <w:sz w:val="22"/>
          <w:szCs w:val="22"/>
          <w:u w:val="single"/>
        </w:rPr>
      </w:pPr>
      <w:r>
        <w:rPr>
          <w:sz w:val="22"/>
          <w:szCs w:val="22"/>
        </w:rPr>
        <w:t>В структурное подразделение</w:t>
        <w:tab/>
      </w:r>
      <w:r>
        <w:rPr>
          <w:sz w:val="22"/>
          <w:szCs w:val="22"/>
          <w:u w:val="single"/>
        </w:rPr>
        <w:t>Департамент работы с персоналом и социальной политики                               ТОО «</w:t>
      </w:r>
      <w:r>
        <w:rPr>
          <w:sz w:val="22"/>
          <w:szCs w:val="22"/>
          <w:u w:val="single"/>
          <w:lang w:val="en-US"/>
        </w:rPr>
        <w:t>KMG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Security</w:t>
      </w:r>
      <w:r>
        <w:rPr>
          <w:sz w:val="22"/>
          <w:szCs w:val="22"/>
          <w:u w:val="single"/>
        </w:rPr>
        <w:t xml:space="preserve">» (г.Астана)  </w:t>
      </w:r>
    </w:p>
    <w:p>
      <w:pPr>
        <w:pStyle w:val="Normal"/>
        <w:ind w:left="3540" w:hanging="3540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</w:t>
      </w:r>
    </w:p>
    <w:tbl>
      <w:tblPr>
        <w:tblW w:w="10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38"/>
      </w:tblGrid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Требования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ые требования по должностной инструк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онные требования: высшее юридическое образование или высшее профессиональное образование  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высшее, специальность/ квалификация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юридическое образование или высшее профессиональное образование (дополнительно: наличие сертификатов о периодической переподготовке на курсах повышения квалификации)  </w:t>
            </w:r>
          </w:p>
        </w:tc>
      </w:tr>
      <w:tr>
        <w:trPr>
          <w:trHeight w:val="2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специально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стаж работы – не менее 5 лет, в профессиональной сфере (в сфере работы с персоналом) – не менее  3 лет. 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пыт работы на руководящих должностях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</w:tr>
      <w:tr>
        <w:trPr>
          <w:trHeight w:val="2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группе компаний КМ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Знания, необходимые для исполнения должностных обязанностей:</w:t>
            </w:r>
          </w:p>
        </w:tc>
      </w:tr>
      <w:tr>
        <w:trPr>
          <w:trHeight w:val="110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онодательные и иные нормативные правовые акты Республики Казахстан, методические материалы по вопросам социальн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онодательство о труде Республики Казахста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, стратегию и кадровую политику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руктуру управления и штатное расписание Товарище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тоды проведения социологических исследований, изучения общественного мн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рядок и методы разработки планов и программ социального развития Товарище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рмы и системы оплаты труда, материального и морального стимул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довой отечественный и зарубежный опыт управления социальными процесс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 xml:space="preserve">методы обработки информации и создания собственных баз данных с применением современных технических средств, коммуникаций и связи, вычислительной техники.   </w:t>
            </w:r>
          </w:p>
        </w:tc>
      </w:tr>
      <w:tr>
        <w:trPr>
          <w:trHeight w:val="211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FFFFFF"/>
                <w:sz w:val="22"/>
                <w:szCs w:val="22"/>
                <w:highlight w:val="darkGray"/>
              </w:rPr>
              <w:t>Навыки, необходимые для исполнения обязанностей:</w:t>
            </w:r>
          </w:p>
        </w:tc>
      </w:tr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ниторинга и анализа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я персонало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еполагания и делегир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агностики мотив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и оценки персонал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ы с документооборотом, базами данных (Outlook, Lotus Notes, 1С: Предприятие 8.3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я презентации (обучен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делопроизводства, в том числе кадрового делопроизводства.</w:t>
            </w:r>
          </w:p>
        </w:tc>
      </w:tr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Функциональные обязанности на данной должности:</w:t>
            </w:r>
          </w:p>
        </w:tc>
      </w:tr>
      <w:tr>
        <w:trPr>
          <w:trHeight w:val="781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и планов социального развития в соответствии с целями, стратегией и кадровой политикой Товарище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удовлетворенности персонала и реализация мероприятий по совершенствованию системы мотивации труда работников Товарищест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я работы по вопросам социальной поддержки работников Товарищества, членов их семей, разработка и утверждение документов, регулирующих вопросы социальной поддержки работников Товарищества и Д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ттестации и оценки труда работников центрального аппарата и номенклатуры Генерального директора, контроль проведения аттестации и оценки труда в региональных подраздел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согласование и мониторинг исполнения статей бюджета Товарищества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методологической помощи руководству Товарищества и ДО, структурных и региональных подразделений, а также ведение переписки в пределах компетен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штатной дисциплины в соответствии с заключенными договорами охранных услуг и утвержденными штатными расписания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администрирование в программе «1С: Предприятие 8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заключение договоров на оказание возмездных услуг с физическими лиц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ынесения и принятия решений на Правление Товарищества касательно определения порядка возмещения расходов по аренде жиль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блюдения трудового законодательства в Товариществе и ведение кадрового аудита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нормативно-методической базы управления персоналом Товарищест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методологической помощи руководству Товарищества и ДО, структурных и региональных подразделений, а также ведение переписки в пределах компетенции.</w:t>
            </w:r>
          </w:p>
        </w:tc>
      </w:tr>
      <w:tr>
        <w:trPr>
          <w:trHeight w:val="514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готовность к сверхурочной работе в случае необходимости.</w:t>
            </w:r>
          </w:p>
        </w:tc>
      </w:tr>
    </w:tbl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832" w:right="605" w:firstLine="708"/>
        <w:rPr/>
      </w:pPr>
      <w:r>
        <w:rPr>
          <w:b/>
          <w:bCs/>
          <w:iCs/>
          <w:sz w:val="24"/>
          <w:lang w:val="kk-KZ"/>
        </w:rPr>
        <w:t xml:space="preserve">Заявка </w:t>
      </w:r>
      <w:r>
        <w:rPr>
          <w:b/>
          <w:bCs/>
          <w:iCs/>
          <w:sz w:val="24"/>
        </w:rPr>
        <w:t>на поиск и отбор кандидатов на вакантную должност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 </w:t>
        <w:tab/>
        <w:tab/>
        <w:tab/>
        <w:t xml:space="preserve">                          </w:t>
      </w:r>
      <w:r>
        <w:rPr>
          <w:sz w:val="22"/>
          <w:szCs w:val="22"/>
          <w:u w:val="single"/>
        </w:rPr>
        <w:t>ноябрь 2017 го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должность                        </w:t>
        <w:tab/>
        <w:t xml:space="preserve">             </w:t>
      </w:r>
      <w:r>
        <w:rPr>
          <w:sz w:val="22"/>
          <w:szCs w:val="22"/>
          <w:u w:val="single"/>
        </w:rPr>
        <w:t xml:space="preserve">главный бухгалтер   </w:t>
      </w:r>
    </w:p>
    <w:p>
      <w:pPr>
        <w:pStyle w:val="Normal"/>
        <w:rPr/>
      </w:pPr>
      <w:r>
        <w:rPr>
          <w:sz w:val="22"/>
          <w:szCs w:val="22"/>
        </w:rPr>
        <w:t>В структурное подразделение</w:t>
        <w:tab/>
        <w:t xml:space="preserve">             </w:t>
      </w:r>
      <w:r>
        <w:rPr>
          <w:sz w:val="22"/>
          <w:szCs w:val="22"/>
          <w:u w:val="single"/>
        </w:rPr>
        <w:t>Актюбинский филиал ТОО «</w:t>
      </w:r>
      <w:r>
        <w:rPr>
          <w:sz w:val="22"/>
          <w:szCs w:val="22"/>
          <w:u w:val="single"/>
          <w:lang w:val="en-US"/>
        </w:rPr>
        <w:t>KMG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Security</w:t>
      </w:r>
      <w:r>
        <w:rPr>
          <w:sz w:val="22"/>
          <w:szCs w:val="22"/>
          <w:u w:val="single"/>
        </w:rPr>
        <w:t xml:space="preserve">» (г.Актобе) </w:t>
      </w:r>
    </w:p>
    <w:p>
      <w:pPr>
        <w:pStyle w:val="Normal"/>
        <w:ind w:right="605" w:hanging="0"/>
        <w:rPr>
          <w:sz w:val="22"/>
          <w:szCs w:val="22"/>
          <w:u w:val="single"/>
        </w:rPr>
      </w:pPr>
      <w:r>
        <w:rPr>
          <w:sz w:val="22"/>
          <w:szCs w:val="22"/>
          <w:lang w:val="kk-KZ"/>
        </w:rPr>
        <w:t xml:space="preserve">Заработная плата </w:t>
        <w:tab/>
        <w:tab/>
        <w:tab/>
      </w:r>
      <w:r>
        <w:rPr>
          <w:sz w:val="22"/>
          <w:szCs w:val="22"/>
          <w:u w:val="single"/>
          <w:lang w:val="kk-KZ"/>
        </w:rPr>
        <w:t xml:space="preserve">168 000 тенге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38"/>
      </w:tblGrid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Требования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ые требования по должностной инструк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онные требования: высшее профессиональное образование (экономика, учет и аудит, финансы) 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высшее, специальность/ квалификация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дополнительно: наличие сертификатов о периодической переподготовке на курсах повышения квалификации)</w:t>
            </w:r>
          </w:p>
        </w:tc>
      </w:tr>
      <w:tr>
        <w:trPr>
          <w:trHeight w:val="2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специально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аботы по специальности не менее 5 лет 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пыт работы на руководящих должностях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аботы на руководящих должностях не менее 2 лет </w:t>
            </w:r>
          </w:p>
        </w:tc>
      </w:tr>
      <w:tr>
        <w:trPr>
          <w:trHeight w:val="2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группе компаний КМ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Знания, необходимые для исполнения должностных обязанностей:</w:t>
            </w:r>
          </w:p>
        </w:tc>
      </w:tr>
      <w:tr>
        <w:trPr>
          <w:trHeight w:val="110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) Закон РК «О бухгалтерском учете и финансовой отчетности» 28.02.2007 г № 234-III ЗРК;  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) Международные стандарты финансовой отчетности;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) Налоговое законодательство Республики Казахст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4) В области основ системы управления рисками и системы внутреннего контроля                           ТОО «</w:t>
            </w:r>
            <w:r>
              <w:rPr>
                <w:sz w:val="24"/>
                <w:szCs w:val="26"/>
                <w:lang w:val="en-US"/>
              </w:rPr>
              <w:t>KMG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Security</w:t>
            </w:r>
            <w:r>
              <w:rPr>
                <w:sz w:val="24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) В области пожарной и экологическ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 xml:space="preserve">6) В области интегрированной системы менеджмента качества, охраны окружающей среды, охраны здоровья и обеспечения безопасности труда.    </w:t>
            </w: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211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FFFFFF"/>
                <w:sz w:val="22"/>
                <w:szCs w:val="22"/>
                <w:highlight w:val="darkGray"/>
              </w:rPr>
              <w:t>Навыки, необходимые для исполнения обязанностей:</w:t>
            </w:r>
          </w:p>
        </w:tc>
      </w:tr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) практические навыки работы с бухгалтерской программой "1С: Предприятие 8";                                                                               2) практические навыки работы с банковской программой "Банк-клиент";                                                                                         3) практические навыки работы с программами Налогового комитета МФ РК "СОНО", кабинет налогоплатель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4) навыки работы на компьютере в среде Мicrosoft Windows.  </w:t>
            </w:r>
          </w:p>
        </w:tc>
      </w:tr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Функциональные обязанности на данной должности:</w:t>
            </w:r>
          </w:p>
        </w:tc>
      </w:tr>
      <w:tr>
        <w:trPr>
          <w:trHeight w:val="781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рганизация и ведение бухгалтерского и налогового учетов в филиа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ем смет расходов, выполнением работ (услуг), результатов хозяйственно-финансовой деятельности филиала, а также финансовых и расчетных опер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порядка оформления первичных и бухгалтерских документов, расчетов и платежных обязательств, расходования фонда заработной платы, сохранности имущества, бухгалтерских документов и своевременная их передача в арх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и ведение управленческого и финансового учетов, формирование отчетной системы управленческой отчетности по формам и запросам в соответствии с внутренними документами Товари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воевременное представление управленческой и финансовой отчетностей руководству и в вышестоящие органы управления для подготовки сводного отчета и анали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рганизация и обеспечение своевременного формирования достоверного бухгалтерского баланса, оперативных сводных отчетов о доходах и расходах, об исполнении бюджета; своевременного предоставления бухгалтерской, налоговой и статистической отчетностей в соответствующие государственные орг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е соблюдения финансовой, платежной и кассовой дисциплины в соответствии с нормативно-правовыми актами и внутренними документами Товари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ведение платежей и целевое использование денежных средств в соответствии с нормативно-правовыми актами и внутренними документами Товарищества, в т.ч. своевременное проведение платежей за загрязнение окружающе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воевременное закрытие отчетных периодов с ежемесячным формированием в учетной системе отчета ««Экспресс-проверка ведения учета» (далее-отчет) и ежемесячным представлением отчета в Центральную бухгалтерию до 3 числа месяца следующего за отче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Учет средств, расходуемых на мероприятия по безопасности и охране труда по всем источникам финансирования, подготовка сводного по подразделению отчета о затратах на мероприятия по безопасности и охране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оевременное осуществление перерасчета сумм возмещения вреда пострадавшим от несчастных случаев на производстве в сроки, установленные для индексации доходов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инятие мер по предупреждению недостач, незаконного расходования денежных средств и товарно-материальных запасов, нарушений финансов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Общее руководство подразделением бухгалтерии филиала, контроль за соблюдением трудовой дисциплины в подразделении фил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) Своевременная/оперативная подготовка и предоставление ответов и отчетов по запросам вышестоящих органов управления, государственных организаций, организаций находящимися в договорных отношениях с филиалом.   </w:t>
            </w: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514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) готовность к сверхурочной работе в случае необходимости.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5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/>
      </w:pPr>
      <w:r>
        <w:rPr>
          <w:b/>
          <w:bCs/>
          <w:iCs/>
          <w:sz w:val="24"/>
        </w:rPr>
        <w:tab/>
        <w:tab/>
        <w:tab/>
        <w:tab/>
        <w:tab/>
        <w:t>Заявка на поиск и отбор кандидатов на вакантную должность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Дата  </w:t>
        <w:tab/>
        <w:tab/>
        <w:tab/>
        <w:t xml:space="preserve">                          </w:t>
      </w:r>
      <w:r>
        <w:rPr>
          <w:sz w:val="22"/>
          <w:szCs w:val="22"/>
          <w:u w:val="single"/>
        </w:rPr>
        <w:t>март 2018 года</w:t>
      </w:r>
    </w:p>
    <w:p>
      <w:pPr>
        <w:pStyle w:val="Normal"/>
        <w:rPr/>
      </w:pPr>
      <w:r>
        <w:rPr>
          <w:sz w:val="22"/>
          <w:szCs w:val="22"/>
        </w:rPr>
        <w:t xml:space="preserve">На должность                        </w:t>
        <w:tab/>
        <w:t xml:space="preserve">             </w:t>
      </w:r>
      <w:r>
        <w:rPr>
          <w:sz w:val="22"/>
          <w:szCs w:val="22"/>
          <w:u w:val="single"/>
        </w:rPr>
        <w:t xml:space="preserve">главный бухгалтер   </w:t>
      </w:r>
    </w:p>
    <w:p>
      <w:pPr>
        <w:pStyle w:val="Normal"/>
        <w:rPr/>
      </w:pPr>
      <w:r>
        <w:rPr>
          <w:sz w:val="22"/>
          <w:szCs w:val="22"/>
        </w:rPr>
        <w:t>В структурное подразделение</w:t>
        <w:tab/>
        <w:t xml:space="preserve">             </w:t>
      </w:r>
      <w:r>
        <w:rPr>
          <w:sz w:val="22"/>
          <w:szCs w:val="22"/>
          <w:u w:val="single"/>
        </w:rPr>
        <w:t>Кульсаринский филиал ТОО «</w:t>
      </w:r>
      <w:r>
        <w:rPr>
          <w:sz w:val="22"/>
          <w:szCs w:val="22"/>
          <w:u w:val="single"/>
          <w:lang w:val="en-US"/>
        </w:rPr>
        <w:t>KMG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Security</w:t>
      </w:r>
      <w:r>
        <w:rPr>
          <w:sz w:val="22"/>
          <w:szCs w:val="22"/>
          <w:u w:val="single"/>
        </w:rPr>
        <w:t xml:space="preserve">» (г.Кульсары) </w:t>
      </w:r>
    </w:p>
    <w:p>
      <w:pPr>
        <w:pStyle w:val="Normal"/>
        <w:ind w:right="605" w:hanging="0"/>
        <w:rPr>
          <w:sz w:val="22"/>
          <w:szCs w:val="22"/>
          <w:u w:val="single"/>
        </w:rPr>
      </w:pPr>
      <w:r>
        <w:rPr>
          <w:sz w:val="22"/>
          <w:szCs w:val="22"/>
          <w:lang w:val="kk-KZ"/>
        </w:rPr>
        <w:t xml:space="preserve">Заработная плата </w:t>
        <w:tab/>
        <w:tab/>
        <w:tab/>
      </w:r>
      <w:r>
        <w:rPr>
          <w:sz w:val="22"/>
          <w:szCs w:val="22"/>
          <w:u w:val="single"/>
          <w:lang w:val="kk-KZ"/>
        </w:rPr>
        <w:t>130 000 тенге с учетом налог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42"/>
      </w:tblGrid>
      <w:tr>
        <w:trPr>
          <w:trHeight w:val="222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Требования</w:t>
            </w:r>
          </w:p>
        </w:tc>
      </w:tr>
      <w:tr>
        <w:trPr>
          <w:trHeight w:val="4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ые требования по должностной инструкци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онные требования: высшее профессиональное образование (экономика, учет и аудит, финансы) </w:t>
            </w:r>
          </w:p>
        </w:tc>
      </w:tr>
      <w:tr>
        <w:trPr>
          <w:trHeight w:val="4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высшее, специальность/ квалификация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дополнительно: наличие сертификатов о периодической переподготовке на курсах повышения квалифик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специальност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аботы по специальности не менее 5 лет </w:t>
            </w:r>
          </w:p>
        </w:tc>
      </w:tr>
      <w:tr>
        <w:trPr>
          <w:trHeight w:val="4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пыт работы на руководящих должностях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на руководящих должностях не менее 2 лет (желательно)</w:t>
            </w:r>
          </w:p>
        </w:tc>
      </w:tr>
      <w:tr>
        <w:trPr>
          <w:trHeight w:val="2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группе компаний КМ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Знания, необходимые для исполнения должностных обязанностей:</w:t>
            </w:r>
          </w:p>
        </w:tc>
      </w:tr>
      <w:tr>
        <w:trPr>
          <w:trHeight w:val="1103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) Закон РК «О бухгалтерском учете и финансовой отчетности» 28.02.2007 г № 234-III ЗРК;  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) Международные стандарты финансовой отчетности;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) Налоговое законодательство Республики Казахст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4) В области основ системы управления рисками и системы внутреннего контроля                           ТОО «</w:t>
            </w:r>
            <w:r>
              <w:rPr>
                <w:sz w:val="24"/>
                <w:szCs w:val="26"/>
                <w:lang w:val="en-US"/>
              </w:rPr>
              <w:t>KMG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Security</w:t>
            </w:r>
            <w:r>
              <w:rPr>
                <w:sz w:val="24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) В области пожарной и экологическ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 xml:space="preserve">6) В области интегрированной системы менеджмента качества, охраны окружающей среды, охраны здоровья и обеспечения безопасности труда.    </w:t>
            </w: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211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FFFFFF"/>
                <w:sz w:val="22"/>
                <w:szCs w:val="22"/>
                <w:highlight w:val="darkGray"/>
              </w:rPr>
              <w:t>Навыки, необходимые для исполнения обязанностей:</w:t>
            </w:r>
          </w:p>
        </w:tc>
      </w:tr>
      <w:tr>
        <w:trPr>
          <w:trHeight w:val="222" w:hRule="atLeast"/>
        </w:trPr>
        <w:tc>
          <w:tcPr>
            <w:tcW w:w="10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) практические навыки работы с бухгалтерской программой "1С: Предприятие 8";                                                                               2) практические навыки работы с банковской программой "Банк-клиент";                                                                                         3) практические навыки работы с программами Налогового комитета МФ РК "СОНО", кабинет налогоплательщи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4) навыки работы на компьютере в среде Мicrosoft Windows.  </w:t>
            </w:r>
          </w:p>
        </w:tc>
      </w:tr>
      <w:tr>
        <w:trPr>
          <w:trHeight w:val="222" w:hRule="atLeast"/>
        </w:trPr>
        <w:tc>
          <w:tcPr>
            <w:tcW w:w="10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Функциональные обязанности на данной должности:</w:t>
            </w:r>
          </w:p>
        </w:tc>
      </w:tr>
      <w:tr>
        <w:trPr>
          <w:trHeight w:val="781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ведение бухгалтерского и налогового учетов в филиа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ем смет расходов, выполнением работ (услуг), результатов хозяйственно-финансовой деятельности филиала, а также финансовых и расчетных опер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порядка оформления первичных и бухгалтерских документов, расчетов и платежных обязательств, расчет заработной платы, сохранности имущества, бухгалтерских документов и своевременная их передача в архи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и ведение управленческого и финансового учетов, формирование отчетной системы управленческой отчетности по формам и запросам в соответствии с внутренними документами Товари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воевременное представление управленческой и финансовой отчетностей руководству и в вышестоящие органы управления для подготовки сводного отчета и анали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рганизация и обеспечение своевременного формирования достоверного бухгалтерского баланса, оперативных сводных отчетов о доходах и расходах, об исполнении бюджета; своевременного предоставления бухгалтерской, налоговой и статистической отчетностей в соответствующие государственные орг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е соблюдения финансовой, платежной и кассовой дисциплины в соответствии с нормативно-правовыми актами и внутренними документами Товари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ведение платежей и целевое использование денежных средств в соответствии с нормативно-правовыми актами и внутренними документами Товарищества, в т.ч. своевременное проведение платежей за загрязнение окружающе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воевременное закрытие отчетных периодов и ежемесячным представлением отчета в Центральную бухгалтерию до 3 числа месяца следующего за отчетн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инятие мер по предупреждению недостач, незаконного расходования денежных средств и товарно-материальных запасов, нарушений финансов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нтроль за соблюдением трудовой дисциплины в подразделении фил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Своевременная/оперативная подготовка и предоставление ответов и отчетов по запросам вышестоящих органов управления, государственных организаций, организаций находящимися в договорных отношениях с филиалом.   </w:t>
            </w: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514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1) готовность к сверхурочной работе в случае необходимости.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ind w:right="605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605" w:hanging="0"/>
        <w:rPr/>
      </w:pPr>
      <w:r>
        <w:rPr>
          <w:b/>
          <w:bCs/>
          <w:iCs/>
          <w:sz w:val="24"/>
        </w:rPr>
        <w:t xml:space="preserve">                                                           </w:t>
      </w:r>
      <w:r>
        <w:rPr>
          <w:b/>
          <w:bCs/>
          <w:iCs/>
          <w:sz w:val="24"/>
        </w:rPr>
        <w:t>Заявка на поиск и отбор кандидатов на вакантную должность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 </w:t>
        <w:tab/>
        <w:tab/>
        <w:tab/>
        <w:t xml:space="preserve">                          </w:t>
      </w:r>
      <w:r>
        <w:rPr>
          <w:sz w:val="22"/>
          <w:szCs w:val="22"/>
          <w:u w:val="single"/>
        </w:rPr>
        <w:t>март 2018 го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должность                        </w:t>
        <w:tab/>
        <w:t xml:space="preserve">             </w:t>
      </w:r>
      <w:r>
        <w:rPr>
          <w:sz w:val="22"/>
          <w:szCs w:val="22"/>
          <w:u w:val="single"/>
        </w:rPr>
        <w:t xml:space="preserve">старший специалист (на период отсутствия основного работника)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 структурное подразделение</w:t>
        <w:tab/>
        <w:t xml:space="preserve">             </w:t>
      </w:r>
      <w:r>
        <w:rPr>
          <w:sz w:val="22"/>
          <w:szCs w:val="22"/>
          <w:u w:val="single"/>
        </w:rPr>
        <w:t>Служба безопасности и охраны труда ТОО «</w:t>
      </w:r>
      <w:r>
        <w:rPr>
          <w:sz w:val="22"/>
          <w:szCs w:val="22"/>
          <w:u w:val="single"/>
          <w:lang w:val="en-US"/>
        </w:rPr>
        <w:t>KMG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Security</w:t>
      </w:r>
      <w:r>
        <w:rPr>
          <w:sz w:val="22"/>
          <w:szCs w:val="22"/>
          <w:u w:val="single"/>
        </w:rPr>
        <w:t xml:space="preserve">» (г.Астан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  <w:u w:val="single"/>
        </w:rPr>
        <w:t xml:space="preserve">  </w:t>
      </w:r>
    </w:p>
    <w:tbl>
      <w:tblPr>
        <w:tblW w:w="10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38"/>
      </w:tblGrid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Требования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ые требования по должностной инструк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лификационные требования: высшее (или послевузовское) образование  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высшее, специальность/ квалификация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(или послевузовское) образование (дополнительно: наличие сертификатов (свидетельств) о периодическом повышении квалификации на специальных курсах повышения квалификации по безопасности и охране труда) </w:t>
            </w:r>
          </w:p>
        </w:tc>
      </w:tr>
      <w:tr>
        <w:trPr>
          <w:trHeight w:val="2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специальност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стаж работы - 5 лет, в области безопасности и охраны труда - 3 года. </w:t>
            </w:r>
          </w:p>
        </w:tc>
      </w:tr>
      <w:tr>
        <w:trPr>
          <w:trHeight w:val="4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пыт работы на руководящих должностях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группе компаний КМ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Знания, необходимые для исполнения должностных обязанностей:</w:t>
            </w:r>
          </w:p>
        </w:tc>
      </w:tr>
      <w:tr>
        <w:trPr>
          <w:trHeight w:val="110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нание законодательных и иных нормативных правовых актов РК, руководящие и методические материалы по вопросам безопасности и охраны труда, охраны окружающей сред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тоды изучения условий труда на рабочих мест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истема стандартов безопасности тру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авила и средства контроля соответствия технического состояния оборудования требованиям безопасного ведения работ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6"/>
              </w:rPr>
              <w:t xml:space="preserve">методы и формы пропаганды и информации по безопасности и охране труда, охране окружающей сред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орядок и сроки составления отчетности о выполнении мероприятий по безопасности и охране труда, промышленной и пожарной безопасности, охране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оизводственной и организационной структуры Товарищ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сновы законодательства о труде Республики Казахста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 xml:space="preserve">порядок проведения расследования несчастных случаев и иных повреждений здоровья работников.  </w:t>
            </w:r>
            <w:r>
              <w:rPr>
                <w:i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11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FFFFFF"/>
                <w:sz w:val="22"/>
                <w:szCs w:val="22"/>
                <w:highlight w:val="darkGray"/>
              </w:rPr>
              <w:t>Навыки, необходимые для исполнения обязанностей:</w:t>
            </w:r>
          </w:p>
        </w:tc>
      </w:tr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ведения делопроизводства, обеспечение учета и отчетности по линии Службы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умение работать на персональном компьютере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работа в системе электронного документооборота Лотус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умение работать в КИСУД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Функциональные обязанности на данной должности:</w:t>
            </w:r>
          </w:p>
        </w:tc>
      </w:tr>
      <w:tr>
        <w:trPr>
          <w:trHeight w:val="781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участвует в изучении условий труда на рабочих местах, контролирует своевременность проведения планируем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участвует в рассмотрении и согласовании бизнес-планов, ежегодных производственных программ и бюджетов Товарищества, по вопросам охраны труда и окружающей сред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авливает проекты инструкций, приказов и указаний руководства Товарищества по вопросам безопасности и охраны труда, охраны окружающей среды, а также предложения по усовершенствованию организации работы в области Б и ОТ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участвует в рассмотрении писем, заявлений и жалоб работников по вопросам, относящимся к компетенции служб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организует информирование работников о новых законодательных и нормативных правовых актах по Б и ОТ и ООС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существляет сбор и анализ ежемесячной информации о состоянии безопасности и охраны труда в региональных подразделения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обирает и анализирует отчетность о состоянии безопасности и охраны труда, охране окружающей среды в подразделениях Товарищества, подготавливает обзоры и рекомендации по Б и ОТ с выработкой корректирующи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и ежеквартально организует, и обеспечивает в подразделениях Товарищества отчетность по безопасности и охране труда, промышленной и пожарной безопасности, охране окружающей среды, ГО и ЧС в КИСУД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осуществляет ведение и хранение документации по безопасности и охране труд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участвует в организации и проведении ежегодного семинара-совещания Товарищества и заслушивание отчетов по результатам работы за год по вопросам безопасности и охраны труда. Подготовка служебных записок, заявки, программы, приказа, мониторинг потенциальных поставщик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существляет контроль над своевременностью и качеством проведения повторных инструктажей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боте постоянно-действующей экзаменационной комиссии по безопасности и охране труда и квалификационной комиссии по пожар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ит анализ состояния и причин производственного травматизма и разработка мероприятий по их предупреждению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месячно обеспечивает учет и регистрацию несчастных случаев, ДТП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мере необходимости организует и участвует, в установленном порядке, в работе комиссий Товарищества по вопросам безопасности и охраны труда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готовит информацию о произошедших несчастных случаях, с выдачей рекомендаций по их недопущению, мониторинг принятия профилактических мер по результатам расследования произошедших несчастных случае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ит вводные инструктажи по безопасности и охране труда, пожарной безопаснос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ывает методическую помощь структурным подразделениям в работе по безопасности и охране труда, охране окружающей среды и региональным подразделения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организует и проводит работы по идентификации опасностей, оценки и управления рисками в области безопасности и охране труда в Товариществе;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участвует в подготовке уполномоченному государственному органу по труду и его территориальным подразделениям, должностным лицам органов санитарно-эпидемиологической службы, представителям работников по их письменному запросу, а так же в структурные подразделения АО «НК «КазМунайГаз» необходимую информацию о состоянии безопасности, условий и охраны труда в Товариществе, сведения, установленные отчеты или иные документы на бумажных и электронных носителях, либо их копии, в соответствии с задачами Служб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взаимодействует с представителями Заказчика по вопросам безопасности и охраны труда, охраны окружающей среды.  </w:t>
            </w: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44" w:gutter="0" w:header="720" w:top="776" w:footer="0" w:bottom="28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039"/>
      <w:gridCol w:w="1764"/>
      <w:gridCol w:w="5970"/>
    </w:tblGrid>
    <w:tr>
      <w:trPr>
        <w:trHeight w:val="848" w:hRule="atLeast"/>
        <w:cantSplit w:val="true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eastAsia="Arial" w:cs="Arial"/>
              <w:b/>
              <w:b/>
              <w:color w:val="0000FF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47625</wp:posOffset>
                </wp:positionV>
                <wp:extent cx="1598930" cy="391795"/>
                <wp:effectExtent l="0" t="0" r="0" b="0"/>
                <wp:wrapNone/>
                <wp:docPr id="1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FF"/>
            </w:rPr>
            <w:t xml:space="preserve">                 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color w:val="0000FF"/>
            </w:rPr>
            <w:t xml:space="preserve">                          </w:t>
          </w:r>
          <w:r>
            <w:rPr>
              <w:rFonts w:eastAsia="Arial" w:cs="Arial" w:ascii="Arial" w:hAnsi="Arial"/>
            </w:rPr>
            <w:t xml:space="preserve">                                         </w:t>
          </w:r>
        </w:p>
      </w:tc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                               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Arial" w:hAnsi="Arial" w:cs="Arial"/>
              <w:b/>
              <w:b/>
              <w:bCs/>
              <w:iCs/>
              <w:sz w:val="24"/>
            </w:rPr>
          </w:pPr>
          <w:r>
            <w:rPr>
              <w:rFonts w:cs="Arial" w:ascii="Arial" w:hAnsi="Arial"/>
              <w:b/>
              <w:bCs/>
              <w:iCs/>
              <w:sz w:val="24"/>
            </w:rPr>
          </w:r>
        </w:p>
      </w:tc>
    </w:tr>
    <w:tr>
      <w:trPr>
        <w:cantSplit w:val="true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b/>
              <w:b/>
              <w:bCs/>
              <w:iCs/>
              <w:sz w:val="22"/>
            </w:rPr>
          </w:pPr>
          <w:r>
            <w:rPr>
              <w:b/>
              <w:bCs/>
              <w:iCs/>
              <w:sz w:val="22"/>
            </w:rPr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b/>
              <w:b/>
              <w:bCs/>
              <w:iCs/>
              <w:sz w:val="22"/>
              <w:lang w:val="en-US"/>
            </w:rPr>
          </w:pPr>
          <w:r>
            <w:rPr>
              <w:b/>
              <w:bCs/>
              <w:iCs/>
              <w:sz w:val="22"/>
              <w:lang w:val="en-US"/>
            </w:rPr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b/>
              <w:b/>
              <w:bCs/>
              <w:iCs/>
              <w:sz w:val="22"/>
              <w:lang w:val="en-US"/>
            </w:rPr>
          </w:pPr>
          <w:r>
            <w:rPr>
              <w:b/>
              <w:bCs/>
              <w:iCs/>
              <w:sz w:val="22"/>
              <w:lang w:val="en-US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b/>
              <w:b/>
              <w:bCs/>
              <w:sz w:val="22"/>
              <w:lang w:val="en-US"/>
            </w:rPr>
          </w:pPr>
          <w:r>
            <w:rPr>
              <w:b/>
              <w:bCs/>
              <w:sz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544"/>
      <w:gridCol w:w="4252"/>
    </w:tblGrid>
    <w:tr>
      <w:trPr>
        <w:trHeight w:val="711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eastAsia="Arial" w:cs="Arial"/>
              <w:b/>
              <w:b/>
              <w:color w:val="0000FF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47625</wp:posOffset>
                </wp:positionV>
                <wp:extent cx="1598930" cy="391795"/>
                <wp:effectExtent l="0" t="0" r="0" b="0"/>
                <wp:wrapNone/>
                <wp:docPr id="2" name="эмблема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эмблема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FF"/>
            </w:rPr>
            <w:t xml:space="preserve">                 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color w:val="0000FF"/>
            </w:rPr>
            <w:t xml:space="preserve">                          </w:t>
          </w:r>
          <w:r>
            <w:rPr>
              <w:rFonts w:eastAsia="Arial" w:cs="Arial" w:ascii="Arial" w:hAnsi="Arial"/>
            </w:rPr>
            <w:t xml:space="preserve">                                         </w:t>
          </w:r>
        </w:p>
      </w:tc>
      <w:tc>
        <w:tcPr>
          <w:tcW w:w="77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                               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iCs/>
              <w:sz w:val="24"/>
            </w:rPr>
          </w:pPr>
          <w:r>
            <w:rPr>
              <w:b/>
              <w:bCs/>
              <w:iCs/>
              <w:sz w:val="24"/>
            </w:rPr>
            <w:t>Заявка на поиск и отбор кандидатов на вакантную должность</w:t>
          </w:r>
        </w:p>
      </w:tc>
    </w:tr>
    <w:tr>
      <w:trPr>
        <w:trHeight w:val="214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Форма ИСУ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Cs/>
            </w:rPr>
          </w:pPr>
          <w:r>
            <w:rPr>
              <w:b/>
            </w:rPr>
            <w:t>KMG-F-2197.1-6/ PR-838.5-6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1215" w:leader="none"/>
            </w:tabs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ab/>
            <w:t>Стр. 1 из 1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662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2:00Z</dcterms:created>
  <dc:creator>D-Tuitebayeva</dc:creator>
  <dc:description/>
  <cp:keywords/>
  <dc:language>en-US</dc:language>
  <cp:lastModifiedBy>Елена Базарбаева</cp:lastModifiedBy>
  <cp:lastPrinted>2017-04-27T17:33:00Z</cp:lastPrinted>
  <dcterms:modified xsi:type="dcterms:W3CDTF">2018-05-22T05:34:00Z</dcterms:modified>
  <cp:revision>150</cp:revision>
  <dc:subject/>
  <dc:title>Президенту</dc:title>
</cp:coreProperties>
</file>