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шней нормативной правовой докумен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рмативных правовых акт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ирующей деятельность Товари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: Департамент правового обеспечения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04"/>
        <w:gridCol w:w="458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уководящего нормативного акта, принявшего его органа, № и дата утверждения/принят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о последних внесенных изменениях и дополн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140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линии Департамен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етинга и контра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 Республики Казахстан «Об охранной деятельности» №85-II от 19.10.2000 г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7.07.2024 г.</w:t>
            </w:r>
          </w:p>
        </w:tc>
      </w:tr>
      <w:tr>
        <w:trPr>
          <w:trHeight w:val="8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Приказ Министра внутренних дел Республики Казахстан от 23 сентября 2024 года № 7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 утверждении норматива численности работников частной охранной организации»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дакция от 23.09.2024 г..</w:t>
            </w:r>
          </w:p>
        </w:tc>
      </w:tr>
      <w:tr>
        <w:trPr>
          <w:trHeight w:val="12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ра внутренних дел Республики Казахстан от 1 июля 2019 года № 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оборота гражданского и служебного оружия и патронов к не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08.2023 г.</w:t>
            </w:r>
          </w:p>
        </w:tc>
      </w:tr>
      <w:tr>
        <w:trPr>
          <w:trHeight w:val="17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 Министра внутренних дел Республики Казахстан от 23 февраля 2015 года № 1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бразцов форменной одежды и Правил ее ношения работниками частных охранных организаций, занимающими должность охранник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</w:tr>
      <w:tr>
        <w:trPr>
          <w:trHeight w:val="11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еспублики Казахстан от 28 ноября 2014 года № 1249 «Об определении лицензиара по осуществлению охранной деятельност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 в действие с 28 ноября 2014 г.</w:t>
            </w:r>
          </w:p>
        </w:tc>
      </w:tr>
      <w:tr>
        <w:trPr>
          <w:trHeight w:val="18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ра энергетики Республики Казахстан от 22 января 2015 года № 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организации охраны магистральных трубопроводов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 действие с 22  января 2015 г.</w:t>
            </w:r>
          </w:p>
        </w:tc>
      </w:tr>
      <w:tr>
        <w:trPr>
          <w:trHeight w:val="10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каз Министра энергетики Республики Казахстан от 22 января 2015 года № 33 «Об утверждении Правил эксплуатации магистральных газопроводов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9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декс Республики Казахстан от 27 декабря 2017 года № 125-VI «О недрах и недропользовани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22.07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8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Закон Республики Казахстан от 22 июня 2012 года №20-V «О магистральном трубопроводе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кон Республики Казахстан от 20 июля 2011 года №463-IV «О государственном регулировании производства и оборота отдельных видов нефтепродуктов»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58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становление Правительства Республики Казахстан от 22 декабря 2010 года № 1404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организации деятельности в сфере противодействия терроризму в Республике Казахста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0.11.2023 г.</w:t>
            </w:r>
          </w:p>
        </w:tc>
      </w:tr>
      <w:tr>
        <w:trPr>
          <w:trHeight w:val="10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 Республики Казахстан от 13 июля 1999 года №416-I «О противодействии терроризм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5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ановление Правительства Республики Казахстан от 12 апреля 2021 года № 2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и критериев отнесения объектов к уязвимым в террористическом отношен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8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ановление Правительства Республики Казахстан от 6 мая 2021 года № 3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ребований к организации антитеррористической защиты объектов, уязвимых в террористическом отнош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92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ли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а правового обесп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Казахстан «Об охранной деятельности» №85-II от 19.10.2000 г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и дополнениями по состоянию на 17.07.2024 г.</w:t>
            </w:r>
          </w:p>
        </w:tc>
      </w:tr>
      <w:tr>
        <w:trPr>
          <w:trHeight w:val="10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 Республики Казахстан «О товариществах с ограниченной и дополнительной ответственностью» от 22 апреля 1998 года № 220-I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7.07.2024 г.</w:t>
            </w:r>
          </w:p>
        </w:tc>
      </w:tr>
      <w:tr>
        <w:trPr>
          <w:trHeight w:val="9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Приказ Министра внутренних дел Республики Казахстан от 23 сентября 2024 года № 7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 утверждении норматива численности работников частной охранной организации»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дакция от 23.09.2024 г..</w:t>
            </w:r>
          </w:p>
        </w:tc>
      </w:tr>
      <w:tr>
        <w:trPr>
          <w:trHeight w:val="15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 и.о. Министра юстиции Республики Казахстан от 29 мая 2020 года № 66 «Об утверждении правил оказания государственных услуг в сфере государственной регистрации юридических лиц и учетной регистрации филиалов и представительств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 г.</w:t>
            </w:r>
          </w:p>
        </w:tc>
      </w:tr>
      <w:tr>
        <w:trPr>
          <w:trHeight w:val="95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й кодекс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 октября 2015 года № 375-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41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местный приказ Министра внутренних дел Республики Казахстан от 30 октября 2018 года № 757 и Министра национальной экономики Республики Казахстан от 30 октября 2018 года № 32.«Об утверждении критериев оценки степени риска, проверочных листов по государственному контролю за охранной деятельностью, за деятельностью специализированных учебных центров по подготовке и повышению квалификации работников, занимающих должности руководителя и охранника в частной охранной организации, и за деятельностью по монтажу, наладке и техническому обслуживанию средств охранной сигнализа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2.06.2023 г.</w:t>
            </w:r>
          </w:p>
        </w:tc>
      </w:tr>
      <w:tr>
        <w:trPr>
          <w:trHeight w:val="7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онституция Республики Казахстан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9.09.2022 г.</w:t>
            </w:r>
          </w:p>
        </w:tc>
      </w:tr>
      <w:tr>
        <w:trPr>
          <w:trHeight w:val="8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ражданский кодекс Республики Казахстан (Общая часть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8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ражданский кодекс Республики Казахстан (Особенная часть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9.09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9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Гражданский процессуальный кодекс Республики Казахстан от 31 октября 2015 года № 377-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1.01.20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декс Республики Казахстан об административных правонарушениях от 5 июля 2014 года № 235-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5 г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головный кодекс Республики Казахстан от 3 июля 2014 года № 226-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6.03.2025 г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Уголовно-процессуальный кодекс Республики Казахстан от 4 июля 2014 года 231-V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5 г.</w:t>
            </w:r>
          </w:p>
        </w:tc>
      </w:tr>
      <w:tr>
        <w:trPr>
          <w:trHeight w:val="9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Закон Республики Казахстан от 30 декабря 1998 года № 339-I «О государственном контроле за оборотом отдельных видов оружия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5 г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акон Республики Казахстан от 16 мая 2014 года №202-V «О разрешениях и уведомлениях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5 г.</w:t>
            </w:r>
          </w:p>
        </w:tc>
      </w:tr>
      <w:tr>
        <w:trPr>
          <w:trHeight w:val="6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Закон Республики Казахстан от 7 февраля 2005 года № 30-III «Об обязательном страховании работника от несчастных случаев при исполнении им трудовых (служебных) обязанностей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1.07.2024 г.</w:t>
            </w:r>
          </w:p>
        </w:tc>
      </w:tr>
      <w:tr>
        <w:trPr>
          <w:trHeight w:val="6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Закон Республики Казахстан от 1 июля 2003 года №446-II «Об обязательном страховании гражданско-правовой ответственности владельцев транспортных средств»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6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еспублики Казахстан от 6 апреля 2016 года № 480-V ЗРК «О правовых актах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5 г.</w:t>
            </w:r>
          </w:p>
        </w:tc>
      </w:tr>
      <w:tr>
        <w:trPr>
          <w:trHeight w:val="6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Трудовой кодекс Республики Казахстан от 23 ноября 2015 года № 414-V</w:t>
              <w:tab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1.01.2025 г.</w:t>
            </w:r>
          </w:p>
        </w:tc>
      </w:tr>
      <w:tr>
        <w:trPr>
          <w:trHeight w:val="6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Закон Республики Казахстан от 4 июля 2003 года №476-II «Об автомобильном транспорте» </w:t>
              <w:tab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5 г.</w:t>
            </w:r>
          </w:p>
        </w:tc>
      </w:tr>
      <w:tr>
        <w:trPr>
          <w:trHeight w:val="13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иказ Министра внутренних дел Республики Казахстан от 28 марта 2020 года № 2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оказания государственных услуг в сфере охранной деятель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от 16.02.2025 г.</w:t>
            </w:r>
          </w:p>
        </w:tc>
      </w:tr>
      <w:tr>
        <w:trPr>
          <w:trHeight w:val="1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Закон Республики Казахстан от 2 апреля 2010 года № 261-IV «Об исполнительном производстве и статусе судебных исполнител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22.01.2025 г.</w:t>
            </w:r>
          </w:p>
        </w:tc>
      </w:tr>
      <w:tr>
        <w:trPr>
          <w:trHeight w:val="9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нии Департамента работы с персоналом и социальной поли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удовой кодекс Республики Казахстан от 23 ноября 2015 года № 414-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5 г.</w:t>
            </w:r>
          </w:p>
        </w:tc>
      </w:tr>
      <w:tr>
        <w:trPr>
          <w:trHeight w:val="10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кон Республики Казахстан от 11 октября 2011 года № 483-IV «О религиозной деятельности и религиозных объединениях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2.01.2025 г.</w:t>
            </w:r>
          </w:p>
        </w:tc>
      </w:tr>
      <w:tr>
        <w:trPr>
          <w:trHeight w:val="16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Министра труда и социальной защиты населения Республики Казахстан от 30 декабря 2020 года № 5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валификационного справочника должностей руководителей, специалистов и других служащи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0.06.2024 г.</w:t>
            </w:r>
          </w:p>
        </w:tc>
      </w:tr>
      <w:tr>
        <w:trPr>
          <w:trHeight w:val="7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кон Республики Казахстан от 15 марта 1999 г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9-I «О государственных секретах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от 22.01.2025 г.</w:t>
            </w:r>
          </w:p>
        </w:tc>
      </w:tr>
      <w:tr>
        <w:trPr>
          <w:trHeight w:val="7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он РК «О персональных данных и их защите» от 21 мая 2013 года № 94-V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от 07.01.2025 г.</w:t>
            </w:r>
          </w:p>
        </w:tc>
      </w:tr>
      <w:tr>
        <w:trPr>
          <w:trHeight w:val="9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 РК «Об охранной деятельности» № 85-II от 19.10.2000 г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7.07.2024 г.</w:t>
            </w:r>
          </w:p>
        </w:tc>
      </w:tr>
      <w:tr>
        <w:trPr>
          <w:trHeight w:val="18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каз и. о. Министра культуры и спорта Республики Казахстан от 29 сентября 2017 года № 2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еречня типовых документов, образующихся в деятельности государственных и негосударственных организаций, с указанием срока хранения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4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нии Департамента организационно-контрольной работы и делопроизвод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кон Республики Казахстан от 22 апреля 1998 года № 220-I «О товариществах с ограниченной и дополнительной ответственностью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7.07.2024 г.</w:t>
            </w:r>
          </w:p>
        </w:tc>
      </w:tr>
      <w:tr>
        <w:trPr>
          <w:trHeight w:val="8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Международный стандарт ISO 45001:2018 Система менеджмента охраны здоровья и обеспечения безопасности труда. Требования и руководство по их применению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И ВВЕДЕН В ДЕЙСТВИЕ приказом председателя Комитета технического регулирования и метрологии МИИР РК от 15 апреля 2019 года № 178-од</w:t>
            </w:r>
          </w:p>
        </w:tc>
      </w:tr>
      <w:tr>
        <w:trPr>
          <w:trHeight w:val="6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истемы менеджмента качества. Треб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 РК ISO 9001-20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 В 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30.11.2022 года</w:t>
            </w:r>
          </w:p>
        </w:tc>
      </w:tr>
      <w:tr>
        <w:trPr>
          <w:trHeight w:val="8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еспублики Казахстан от 22 декабря 1998 года №326-1 «О Национальном архивном фонде и архивах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2.01.2025 г.</w:t>
            </w:r>
          </w:p>
        </w:tc>
      </w:tr>
      <w:tr>
        <w:trPr>
          <w:trHeight w:val="82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кон Республики Казахстан от 9 апреля 2016 года               № 498-V «О почте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2.02.2025 г.</w:t>
            </w:r>
          </w:p>
        </w:tc>
      </w:tr>
      <w:tr>
        <w:trPr>
          <w:trHeight w:val="99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нии Департамента бюджетного план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 Республики Казахстан «Об охранной деятельности» №85-II от 19.10.2000 г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7.07.2024 г.</w:t>
            </w:r>
          </w:p>
        </w:tc>
      </w:tr>
      <w:tr>
        <w:trPr>
          <w:trHeight w:val="98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Приказ Министра внутренних дел Республики Казахстан от 23 сентября 2024 года № 7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 утверждении норматива численности работников частной охранной организации»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дакция от 23.09.2024 г..</w:t>
            </w:r>
          </w:p>
        </w:tc>
      </w:tr>
      <w:tr>
        <w:trPr>
          <w:trHeight w:val="86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декс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ах и других обязательных платежах в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оговый кодекс) от 25.12.2017 г. №12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и дополнениями по состоянию на 01.01.2025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нии Центральной бухгалте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декс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ах и других обязательных платежах в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овый кодекс) от 25.12.2017 г. №120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и дополнениями по состоянию на 01.01.2025 г.</w:t>
            </w:r>
          </w:p>
        </w:tc>
      </w:tr>
      <w:tr>
        <w:trPr>
          <w:trHeight w:val="9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ра финансов Республики Казахстан от 31 марта 2015 года № 241 «Об утверждении Правил ведения бухгалтерского учета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2.06.2023 г.</w:t>
            </w:r>
          </w:p>
        </w:tc>
      </w:tr>
      <w:tr>
        <w:trPr>
          <w:trHeight w:val="6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каз Министра финансов Республики Казахстан от 20 декабря 2012 года № 562 «Об утверждении форм первичных учетных документ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по состоянию на 28.03.2018 г.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каз Министра здравоохранения и социального развития Республики Казахстан от 30 ноября 2015 года № 908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Единых правил исчисления средней заработной плат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2.04.2024 г.</w:t>
            </w:r>
          </w:p>
        </w:tc>
      </w:tr>
      <w:tr>
        <w:trPr>
          <w:trHeight w:val="4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удовой кодекс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еспублики Казахстан от 23 ноября 2015 года №414-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1.01.2025 г.</w:t>
            </w:r>
          </w:p>
        </w:tc>
      </w:tr>
      <w:tr>
        <w:trPr>
          <w:trHeight w:val="8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Закон Республики Казахстан от 30 июня 1992 года № 1468-XII </w:t>
              <w:br/>
              <w:t xml:space="preserve">«О социальной защите граждан, пострадавших вследствие экологического бедствия в Приаралье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7.06.2022 г.</w:t>
            </w:r>
          </w:p>
        </w:tc>
      </w:tr>
      <w:tr>
        <w:trPr>
          <w:trHeight w:val="157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Закон Республики Казахстан от 18 декабря 1992 года № 1787-XII </w:t>
              <w:br/>
              <w:t xml:space="preserve">«О социальной защите граждан, пострадавших вследствие ядерных испытаний на </w:t>
              <w:br/>
              <w:t>Семипалатинском испытательном ядерном полигоне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5.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13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Приказ Министра внутренних дел Республики Казахстан от 23 сентября 2024 года № 7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 утверждении норматива численности работников частной охранной организации»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дакция от 23.09.2024 г..</w:t>
            </w:r>
          </w:p>
        </w:tc>
      </w:tr>
      <w:tr>
        <w:trPr>
          <w:trHeight w:val="8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Зако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спублики Казахстан от 19 октября 2000 года № 85-II «Об охранной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7.07.2024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кон Республики Казахстан от 2 апреля 2010 года № 261-IV «Об исполнительном производстве и статусе судебных исполнител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22.01.2025 г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нии Службы закупок и местного содерж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Казахстан от 1 февраля 2012 года №550-IV «О Фонде национального благосостоя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22.07.2024 г.</w:t>
            </w:r>
          </w:p>
        </w:tc>
      </w:tr>
      <w:tr>
        <w:trPr>
          <w:trHeight w:val="9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ра по инвестициям и развитию Республики Казахстан от 20 апреля 2018 года № 260 «Об утверждении Единой методики расчета организациями местного содержания при закупке товаров, работ и услуг»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29.04.2022 г.</w:t>
            </w:r>
          </w:p>
        </w:tc>
      </w:tr>
      <w:tr>
        <w:trPr>
          <w:trHeight w:val="24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осуществления закупок акционерным обще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д национального благосостояния «Самрук-Қазы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ями пятьдесят и более процентов голосу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й (долей участия) которых прямо или косвенно принадлежат АО «Самрук-Қазына» на 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доверительного управления» Утвержден решением Совета директоров АО «Самрук-Қазына» от 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от  1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нии Службы безопасности и охраны тру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одекс Республики Казахстан от 2 января 2021 года № 4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логический кодекс Республики Казахстан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8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ра по чрезвычайным ситуациям Республики Казахстан от 9 июня 2014 года № 276 «Об утверждении Правил обучения работников организаций и населения мерам пожарной безопасности и требования к содержанию учебных программ по обучению мерам пожарной безопасности»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09.01.2023 г.</w:t>
            </w:r>
          </w:p>
        </w:tc>
      </w:tr>
      <w:tr>
        <w:trPr>
          <w:trHeight w:val="9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удовой кодекс Республики Казахстан от 23 ноября 2015 года №414-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01.01.2025 г.</w:t>
            </w:r>
          </w:p>
        </w:tc>
      </w:tr>
      <w:tr>
        <w:trPr>
          <w:trHeight w:val="7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он Республики Казахстан от 11 апреля 2014 года №188-V «О гражданской защите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4 г.</w:t>
            </w:r>
          </w:p>
        </w:tc>
      </w:tr>
      <w:tr>
        <w:trPr>
          <w:trHeight w:val="12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кон Республики Казахстан от 7 февраля 2005 года № 30-III «Об обязательном страховании работника от несчастных случаев при исполнении им трудовых (служебных) обязанностей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1.07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8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акон Республики Казахстан от 19 октября 2000 года № 85-II «Об охранной деятельности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7.07.2024 г.</w:t>
            </w:r>
          </w:p>
        </w:tc>
      </w:tr>
      <w:tr>
        <w:trPr>
          <w:trHeight w:val="11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каз Министра по чрезвычайным ситуациям Республики Казахстан от 21 февраля 2022 года № 55 «Об утверждении Правил пожарной безопасност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31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ИЙ РЕГЛАМЕ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йского экономического сою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ребованиях к средствам обеспечения пожар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пожаротуш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ЕАЭС 043/2017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йской экономической коми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июня 2017 г. № 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каз Председателя Комитета по делам строительства Министерства индустрии и торговли Республики Казахстан от 24 декабря 2003 года № 467 «Об утверждении СНиП РК 2.02-15-2003 «Пожарная автоматика зданий и сооружений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15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иказ Министра здравоохранения и социального развития Республики Казахстан от 25 декабря 2015 года № 1019 «Об утверждении Правил и сроков проведения обучения, инструктирования и проверок знаний по вопросам безопасности и охраны труда работников»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6.09.2024 г.</w:t>
            </w:r>
          </w:p>
        </w:tc>
      </w:tr>
      <w:tr>
        <w:trPr>
          <w:trHeight w:val="16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становление Правительства Республики Казахстан от 4 марта 2008 года № 217</w:t>
              <w:br/>
              <w:t>Об утверждении технического регламента «Требования к безопасности синтетических моющих средств и товаров бытовой хими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6.01.2009 г.</w:t>
            </w:r>
          </w:p>
        </w:tc>
      </w:tr>
      <w:tr>
        <w:trPr>
          <w:trHeight w:val="16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каз Министра здравоохранения и социального развития Республики Казахстан от 28 декабря 2015 года № 1057 «Об утверждении Правил обязательной периодической аттестации производственных объектов по условиям труда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9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 г.</w:t>
            </w:r>
          </w:p>
        </w:tc>
      </w:tr>
      <w:tr>
        <w:trPr>
          <w:trHeight w:val="14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Приказ Министра здравоохранения и социального развития Республики Казахстан от 25 декабря 2015 года № 1020 «Об утверждении Типового положения о службе безопасности и охраны труда в организ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2 г.</w:t>
            </w:r>
          </w:p>
        </w:tc>
      </w:tr>
      <w:tr>
        <w:trPr>
          <w:trHeight w:val="12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каз и.о. Министра здравоохранения Республики Казахстан от 15 октября 2020 года № ҚР ДСМ-131/20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целевых групп лиц, подлежащих обязательным медицинским осмотрам, а также правил и периодичности их проведения, объема лабораторных и функциональных исследований, медицинских противопоказаний, перечня вредных и (или) опасных производственных факторов, профессий и работ, пр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и которых проводятся предварительные обязательные медицинские осмотры при поступлении на работу и периодические обязательные медицинские осмотры и правил оказания государственной услуги «Прохожд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00B05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варительных обязательных медицинских осмотров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4.05.2024 г.</w:t>
            </w:r>
          </w:p>
        </w:tc>
      </w:tr>
      <w:tr>
        <w:trPr>
          <w:trHeight w:val="84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Закон Республики Казахстан от 17 апреля 2014 года №194-V «О дорожном движени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 г.</w:t>
            </w:r>
          </w:p>
        </w:tc>
      </w:tr>
      <w:tr>
        <w:trPr>
          <w:trHeight w:val="82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акон Республики Казахстан от 4 июля 2003 года №476-II «Об автомобильном транспорте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1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 г.</w:t>
            </w:r>
          </w:p>
        </w:tc>
      </w:tr>
      <w:tr>
        <w:trPr>
          <w:trHeight w:val="557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ли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парта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о-сервисного обесп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Министра по инвестициям и развитию Республики Казахстан от 30 апреля 2015 года № 5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технической эксплуатации автотранспортных средств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0.04.2023 г.</w:t>
            </w:r>
          </w:p>
        </w:tc>
      </w:tr>
      <w:tr>
        <w:trPr>
          <w:trHeight w:val="15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ановление Правительства Республики Казахстан от 11 августа 2009 года № 121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норм расходов горюче-смазочных материалов для государственных органов Республики Казахстан и расходов на содержание автотранспорта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4 г.</w:t>
            </w:r>
          </w:p>
        </w:tc>
      </w:tr>
      <w:tr>
        <w:trPr>
          <w:trHeight w:val="156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каз Министра внутренних дел Республики Казахстан от 23 февраля 2015 года № 1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бразцов форменной одежды и Правил ее ношения работниками частных охранных организаций, занимающими должность охранник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.</w:t>
            </w:r>
          </w:p>
        </w:tc>
      </w:tr>
      <w:tr>
        <w:trPr>
          <w:trHeight w:val="86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декс Республики Казахстан «Об административных правонарушениях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22.01.2025 г. </w:t>
            </w:r>
          </w:p>
        </w:tc>
      </w:tr>
      <w:tr>
        <w:trPr>
          <w:trHeight w:val="708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кон Республики Казахстан от 30 декабря 2020 года №39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техническом регулировании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bookmarkStart w:id="0" w:name="SUB10037625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 по состоянию на 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 г.</w:t>
            </w:r>
          </w:p>
        </w:tc>
      </w:tr>
      <w:tr>
        <w:trPr>
          <w:trHeight w:val="104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Закон Республики Казахстан от 13 января 2012 года №541-IV «Об энергосбережении и повышении энергоэффективности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9.09.2024 г.</w:t>
            </w:r>
          </w:p>
        </w:tc>
      </w:tr>
      <w:tr>
        <w:trPr>
          <w:trHeight w:val="91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кон Республики Казахстан от 5 июля 2004 года №567-II «О связи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2.02.2025 г.</w:t>
            </w:r>
          </w:p>
        </w:tc>
      </w:tr>
      <w:tr>
        <w:trPr>
          <w:trHeight w:val="332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вместный приказ Председателя Комитета национальной безопасности Республики Казахстан от 30 ноября 2004 года № 276, Министра внутренних дел Республики Казахстан от 30 декабря 2004 года № 726 и и.о. Председателя Агентства Республики Казахстан по информатизации и связи от 18 ноября 2004 года № 257-п «Об утверждении Правил организации совместных мероприятий по выявлению и пресечению работы радиоэлектронных средств и высокочастотных устройств, незаконно эксплуатируемых на территории Республики Казахстан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овместный приказ Председателя Агентства Республики Казахстан по информатизации и связи от 15 июля 2004 года N 146-п и Министра обороны Республики Казахстан от 30 июля 2004 года N 413 «Об утверждении Правил распределения полос радиочастот для радиослужб, а также выделения и присвоения радиочастот (радиочастотных каналов) радиоэлектронным средствам всех назначений на территории Республики Казахстан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в реестре государственной регистрации нормативных правовых актов Республики Казахстан 27 августа 2004 года под № 3042</w:t>
            </w:r>
          </w:p>
        </w:tc>
      </w:tr>
      <w:tr>
        <w:trPr>
          <w:trHeight w:val="698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риказ и.о. Председателя Агентства Республики Казахстан по информатизации и связи от 29 декабря 2005 года № 489-п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некоторых вопросах распределения префиксов операторам междугородной и (или) международной связи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9.10.2007 г.</w:t>
            </w:r>
          </w:p>
        </w:tc>
      </w:tr>
      <w:tr>
        <w:trPr>
          <w:trHeight w:val="104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кон Республики Казахстан от 30 декабря 1998 года № 339-I «О государственном контроле за оборотом отдельных видов оружия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5 г.</w:t>
            </w:r>
          </w:p>
        </w:tc>
      </w:tr>
      <w:tr>
        <w:trPr>
          <w:trHeight w:val="177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внутренних дел Республики Казахстан от 1 июля 2019 года № 602 «Об утверждении Правил оборота гражданского и служебного оружия и патронов к нем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</w:t>
            </w:r>
          </w:p>
        </w:tc>
      </w:tr>
      <w:tr>
        <w:trPr>
          <w:trHeight w:val="83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кон Республики Казахстан от 19 октября 2000 года № 85-II «Об охранной деятельност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7.07.2024 г.</w:t>
            </w:r>
          </w:p>
        </w:tc>
      </w:tr>
      <w:tr>
        <w:trPr>
          <w:trHeight w:val="108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декс Республики Казахстан от 2 января 2021 года № 4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логический кодекс Республики Казахстан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 г.</w:t>
            </w:r>
          </w:p>
        </w:tc>
      </w:tr>
      <w:tr>
        <w:trPr>
          <w:trHeight w:val="41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 Республики Казахстан от 10 июля 2002 года №339-II «О ветеринари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8.06.2024 г.</w:t>
            </w:r>
          </w:p>
        </w:tc>
      </w:tr>
      <w:tr>
        <w:trPr>
          <w:trHeight w:val="1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 Республики Казахстан от 1 июля 2003 года №446-II «Об обязательном страховании гражданско-правовой ответственности владельцев транспортных средств»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12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местный приказ Министра цифрового развития, оборонной и аэрокосмической промышленности Республики Казахстан от 4 июня 2019 года № 114/НҚ и Министра национальной экономики Республики Казахстан от 6 июня 2019 года № 52. Зарегистрирован в Министерстве юстиции Республики Казахстан 7 июня 2019 года № 188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критериев оценки степени риска и проверочных листов в сфере информатизации, связи, за соблюдением законодательства Республики Казахстан об электронном документе и электронной цифровой подпис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местный приказ Министра по инвестициям и развитию Республики Казахстан от 23 декабря 2015 года № 1230 и Министра национальной экономики Республики Казахстан от 30 декабря 2015 года № 8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критериев оценки степени риска и проверочных листов в области энергосбережения и повышения энергоэффективност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14.03.2023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ли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регионального 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Казахстан «О противодействии коррупции» от 18 ноября 2015 года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1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01.01.2025 г.</w:t>
            </w:r>
          </w:p>
        </w:tc>
      </w:tr>
      <w:tr>
        <w:trPr>
          <w:trHeight w:val="5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кон Республики Казахстан от 28 августа 2009 года № 191-IV «О противодействии легализации (отмыванию) доходо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преступным путем, и финансированию терроризма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 г.</w:t>
            </w:r>
          </w:p>
        </w:tc>
      </w:tr>
      <w:tr>
        <w:trPr>
          <w:trHeight w:val="5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он Республики Казахстан «О персональных данных и их защите» от 21 мая 2013 года, №9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07.01.202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93" w:right="1134" w:gutter="0" w:header="0" w:top="993" w:footer="1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  <w:b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Calibri"/>
      <w:i w:val="false"/>
      <w:sz w:val="22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cs="Times New Roman"/>
      <w:i/>
      <w:iCs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21">
    <w:name w:val="j21"/>
    <w:qFormat/>
    <w:rPr>
      <w:rFonts w:cs="Times New Roman"/>
    </w:rPr>
  </w:style>
  <w:style w:type="character" w:styleId="S00">
    <w:name w:val="s00"/>
    <w:qFormat/>
    <w:rPr>
      <w:rFonts w:cs="Times New Roman"/>
    </w:rPr>
  </w:style>
  <w:style w:type="character" w:styleId="S01">
    <w:name w:val="s01"/>
    <w:qFormat/>
    <w:rPr>
      <w:rFonts w:cs="Times New Roman"/>
    </w:rPr>
  </w:style>
  <w:style w:type="character" w:styleId="J22">
    <w:name w:val="j22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23">
    <w:name w:val="j23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Ｐÿ＀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J1">
    <w:name w:val="j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7">
    <w:name w:val="j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2">
    <w:name w:val="j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3">
    <w:name w:val="j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4:00Z</dcterms:created>
  <dc:creator>o.medeuov</dc:creator>
  <dc:description/>
  <cp:keywords/>
  <dc:language>en-US</dc:language>
  <cp:lastModifiedBy>Алексей Шарпак</cp:lastModifiedBy>
  <cp:lastPrinted>2021-10-28T15:59:00Z</cp:lastPrinted>
  <dcterms:modified xsi:type="dcterms:W3CDTF">2025-03-06T03:42:00Z</dcterms:modified>
  <cp:revision>4</cp:revision>
  <dc:subject/>
  <dc:title/>
</cp:coreProperties>
</file>